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6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Em anexo, encaminhamos a Vossa Senhoria o Requerimento nº 0194/2009, o qual tramitou na Sessão Ordinária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4:54:00Z</dcterms:modified>
  <cp:revision>7</cp:revision>
  <dc:subject/>
  <dc:title/>
</cp:coreProperties>
</file>