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546/2003                               Sorriso - MT, em 25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solicito emprestado o ‘Data Show’da Associação dos Odontólogos de Sorriso, para o dia 29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RLOS ALBERTO DA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Membro da Associação dos Odontólog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5T05:06:00Z</cp:lastPrinted>
  <dcterms:modified xsi:type="dcterms:W3CDTF">2003-11-25T07:06:00Z</dcterms:modified>
  <cp:revision>7</cp:revision>
  <dc:subject/>
  <dc:title/>
</cp:coreProperties>
</file>