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11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53/2014, 054/2014 e 055/2014; os Requerimentos nºs 119/2014 e 120/2017; e as Indicações nºs 166/2014, 167/2014, 168/2014, 169/2014 e 170/2014; referentes às matérias tramitadas na 18ª Sessão Ordinária do ano de 2014 da Câmara Municipal de Sorriso, realizada em 03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06-03T13:46:00Z</dcterms:modified>
  <cp:revision>11</cp:revision>
  <dc:subject/>
  <dc:title/>
</cp:coreProperties>
</file>