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31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Complementar nº 006/2014, dos Projetos de Lei nº 069/2014 e 070/2014; deliberação em única votação do Projeto de Lei nº 066/2014; e inclusão na Ordem do Dia e deliberação da Moção nº 02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6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6-16T13:07:00Z</dcterms:modified>
  <cp:revision>15</cp:revision>
  <dc:subject/>
  <dc:title/>
</cp:coreProperties>
</file>