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595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ARLOS AUGUSTO ABICALI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âmara dos Deputado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ssunto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Encaminha Propositura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Excelência, o Requerimento nº 0200/2009, relativo à matéria aprovada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30:00Z</dcterms:modified>
  <cp:revision>6</cp:revision>
  <dc:subject/>
  <dc:title/>
</cp:coreProperties>
</file>