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133/201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A MESA DIRETORA DA CÂMARA MUNICIPAL DE SORRISO-MT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 fulcro no Inciso IV do Artigo 161 do Regimento Interno, no cumprimento do dever e considerando que se faz necessário a tramitação em Regime de Urgência o </w:t>
      </w:r>
      <w:r>
        <w:rPr>
          <w:rFonts w:cs="Arial" w:ascii="Arial" w:hAnsi="Arial"/>
          <w:sz w:val="28"/>
          <w:szCs w:val="28"/>
        </w:rPr>
        <w:t>Projeto de Lei Complementar nº 008/2014 e os Projetos de Lei nºs 074/2014 e 075/2014, Requer a dispensa das exigências regimentais para inclusão na Ordem do Dia e deliberação em única votação dos mesmos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6 de junho de 201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Marilda Savi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Fa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Vice 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Hilton Polesell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2º Secretário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4-06-26T09:03:00Z</cp:lastPrinted>
  <dcterms:modified xsi:type="dcterms:W3CDTF">2014-06-26T13:05:00Z</dcterms:modified>
  <cp:revision>17</cp:revision>
  <dc:subject/>
  <dc:title/>
</cp:coreProperties>
</file>