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34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77/2014 e 080/2014; e deliberação em única votação dos Projetos de Lei nºs 072/2014 e 073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30 de junh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7-01T13:05:00Z</dcterms:modified>
  <cp:revision>18</cp:revision>
  <dc:subject/>
  <dc:title/>
</cp:coreProperties>
</file>