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5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1/07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7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A CELEBRAR TERMO DE CESSÃO DE USO COM A COOPERATIVA DE PRODUÇÃO DOS PRODUTORES RURAIS NO ASSENTAMENTO JONAS PINHEIRO – COOPERJOPI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primeiro dia do mês de jul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78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Poder Executivo a celebrar Termo de Cessão de Uso com a Cooperativa de Produção dos Produtores Rurais no Assentamento Jonas Pinheiro - COOPERJOPI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cessão de uso de equipamento, maquinários, descritos no artigo 2º  do projeto de lei, visa atender a pequenos produtores rurais cadastrados em projetos de agricultura familiar da Secretaria de Agricultura e Meio Ambiente. Atendendo aproximadamente 216 famílias de produtores daquela assentamento, por isto atende ao bem social e ao interesse do nosso município. Neste sentido, a cessão objetiva o bem comum e a melhor prestação de oportunidades aos munícipes, portanto com fundamentado no Inciso V do Artigo 12 da Lei Orgânica Municipal cabe a Câmara Municipal, dispor sobre matéria concernente a bens de domínio do Município, sua aquisição, concessão administrativa de uso e alienação. Sendo da competência específica, Alínea “a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78/2014 de 27 de junh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6:00Z</dcterms:created>
  <dc:creator>gabinete07</dc:creator>
  <dc:description/>
  <cp:keywords/>
  <dc:language>en-US</dc:language>
  <cp:lastModifiedBy>mineia</cp:lastModifiedBy>
  <cp:lastPrinted>2014-02-24T13:06:00Z</cp:lastPrinted>
  <dcterms:modified xsi:type="dcterms:W3CDTF">2014-07-01T11:21:00Z</dcterms:modified>
  <cp:revision>6</cp:revision>
  <dc:subject/>
  <dc:title/>
</cp:coreProperties>
</file>