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>Of. nº 0615/2009 – GP</w:t>
      </w:r>
    </w:p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8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ILBERTO GOELLNE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nado Federal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Cs/>
          <w:iCs/>
          <w:sz w:val="28"/>
        </w:rPr>
        <w:t>Assunto:</w:t>
      </w:r>
      <w:r>
        <w:rPr>
          <w:b/>
          <w:bCs/>
          <w:iCs/>
          <w:sz w:val="28"/>
        </w:rPr>
        <w:t xml:space="preserve"> </w:t>
      </w:r>
      <w:r>
        <w:rPr>
          <w:b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Cs/>
          <w:iCs/>
          <w:sz w:val="28"/>
        </w:rPr>
      </w:pPr>
      <w:r>
        <w:rPr>
          <w:bCs/>
          <w:iCs/>
          <w:sz w:val="28"/>
        </w:rPr>
        <w:t>Excelentíssimo Senhor Senad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ab/>
        <w:t>Ao cumprimentá-lo, cordialmente, encaminhamos, em anexo, a Vossa Excelência, os Requerimentos nºs 0206/2009, 0208/2009 e 211/2009 os quais tramitaram na Sessão Ordinária do dia 17 de agost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ab/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Respeitosamente,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Hilton Polesello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8-18T09:12:00Z</cp:lastPrinted>
  <dcterms:modified xsi:type="dcterms:W3CDTF">2009-08-18T13:13:00Z</dcterms:modified>
  <cp:revision>8</cp:revision>
  <dc:subject/>
  <dc:title/>
</cp:coreProperties>
</file>