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07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A LEI N° 2.365, DE 30 DE JUNHO DE 201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1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Dispõe sobre alterações na Lei n° 2.365, de 30 de junho de 2014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correção do Art. 1° e 2° da Lei 2.365/2014, a alteração tem objetivo atender a distribuição dos valores a serem pagos, não havendo alteração nos valores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1/2014, de 04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40:00Z</dcterms:created>
  <dc:creator>gabinete07</dc:creator>
  <dc:description/>
  <cp:keywords/>
  <dc:language>en-US</dc:language>
  <cp:lastModifiedBy>gabinete07</cp:lastModifiedBy>
  <cp:lastPrinted>2014-02-18T08:20:00Z</cp:lastPrinted>
  <dcterms:modified xsi:type="dcterms:W3CDTF">2014-07-07T15:02:00Z</dcterms:modified>
  <cp:revision>3</cp:revision>
  <dc:subject/>
  <dc:title/>
</cp:coreProperties>
</file>