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22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GERALDO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embléia Legislativ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 nºs 0208/2009 e 0211/2009, os qual tramitou na Sessão Ordinária do dia 1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8-18T14:05:00Z</dcterms:modified>
  <cp:revision>9</cp:revision>
  <dc:subject/>
  <dc:title/>
</cp:coreProperties>
</file>