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75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28 de julho de 2014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PROCEDIMENTOS E CONDUTAS A SEREM OBSERVADAS PELOS AGENTES PÚBLICOS E DEMAIS COLABORADORES DESTA CASA, COM RELAÇÃO À VEICULAÇÃO DE PROPAGANDA ELEITORAL NAS DEPENDÊNCIAS DA CÂMARA MUNICIPAL DE SORRISO, DURANTE O PERÍODO ELEITORAL DE 2014,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 Excelentíssima Senhora MARILDA SALETE SAVI, Presidente da Câmara Municipal de Sorriso, Estado de Mato Grosso, no uso das atribuições que lhe são conferidas por Lei, e: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numPr>
          <w:ilvl w:val="0"/>
          <w:numId w:val="2"/>
        </w:numPr>
        <w:ind w:left="0" w:firstLine="1417"/>
        <w:jc w:val="both"/>
        <w:rPr/>
      </w:pPr>
      <w:r>
        <w:rPr>
          <w:rFonts w:cs="Times New Roman" w:ascii="Times New Roman" w:hAnsi="Times New Roman"/>
        </w:rPr>
        <w:t>Considerando que neste ano de 2014 serão realizadas eleições para Presidente, Vice-Presidente, Senador, Deputados Federais, Governador, Vice-Governador e Deputados Estaduais no dia 05 de outubro, em primeiro turno, ou em 26 de outubro na hipótese de 2º turno, para Presidente, Vice-Presidente, Governador e Vice-Governador, de forma que se faz necessária a regulamentação da veiculação de propaganda eleitoral nas dependências desta Câmara Municipal, conforme disposição do artigo 37, § 3º da Lei Federal 9.504/97, diploma que estabelece normas para as eleições;</w:t>
      </w:r>
    </w:p>
    <w:p>
      <w:pPr>
        <w:pStyle w:val="Ecxmsonormal"/>
        <w:numPr>
          <w:ilvl w:val="0"/>
          <w:numId w:val="2"/>
        </w:numPr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mencionado artigo 37, § 3º, estabelece que a veiculação de propaganda eleitoral nas dependências do Poder Legislativo fica a critério da Mesa Diretora respectiva;</w:t>
      </w:r>
    </w:p>
    <w:p>
      <w:pPr>
        <w:pStyle w:val="Ecxmsonormal"/>
        <w:numPr>
          <w:ilvl w:val="0"/>
          <w:numId w:val="2"/>
        </w:numPr>
        <w:ind w:lef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devemos agir de forma a preservar o princípio da igualdade de oportunidade entre os candidatos ao pleito eleitoral e o princípio da razoabilidade, haja vista se tratar de uma Casa Legislativa;</w:t>
      </w:r>
    </w:p>
    <w:p>
      <w:pPr>
        <w:pStyle w:val="Ecxmsonormal"/>
        <w:numPr>
          <w:ilvl w:val="0"/>
          <w:numId w:val="2"/>
        </w:numPr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Câmara Municipal é um espaço eminentemente político, a qual tem representação das diversas agremiações políticas e, seus membros, em razão da fidelidade partidária, estão vinculados aos partidos políticos que participam do processo eleitoral;</w:t>
      </w:r>
    </w:p>
    <w:p>
      <w:pPr>
        <w:pStyle w:val="Ecxmsonormal"/>
        <w:numPr>
          <w:ilvl w:val="0"/>
          <w:numId w:val="2"/>
        </w:numPr>
        <w:ind w:left="0" w:firstLine="1417"/>
        <w:jc w:val="both"/>
        <w:rPr/>
      </w:pPr>
      <w:r>
        <w:rPr>
          <w:rFonts w:cs="Times New Roman" w:ascii="Times New Roman" w:hAnsi="Times New Roman"/>
        </w:rPr>
        <w:t>Considerando, por fim, a imperiosa necessidade de regulamentação, no período eleitoral, das condutas a serem adotadas pelos agentes públicos e demais colaboradores, com relação à veiculação de propaganda eleitoral no recinto desta Casa Legislativa;</w:t>
      </w:r>
      <w:r>
        <w:rPr>
          <w:rFonts w:cs="Times New Roman" w:ascii="Times New Roman" w:hAnsi="Times New Roman"/>
          <w:b/>
          <w:bCs/>
        </w:rPr>
        <w:br/>
        <w:br/>
        <w:br/>
        <w:br/>
        <w:br/>
        <w:t>RESOLVE:</w:t>
      </w:r>
    </w:p>
    <w:p>
      <w:pPr>
        <w:pStyle w:val="Ecxmso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Os procedimentos e condutas a ser observadas pelos agentes políticos e servidores desta Casa de Leis, durante o período eleitoral 2014, com fundamento na legislação eleitoral vigente, Lei Federal 9.504, de 30 de setembro de 1997, e alterações posteriores, obedecerão ao disposto nesta Portaria.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</w:rPr>
        <w:t>São vedadas aos agentes públicos, servidores ou não, as seguintes condutas: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</w:rPr>
        <w:t>– ceder ou usar, em benefício de candidato (a), partido político ou coligação, bens móveis ou imóveis pertencentes à Câmara Municipal de Sorriso, ressalvadas as realizações de convenções e reuniões das coligações partidárias com os vereadores dos partidos que a integram, desde que não comprometa o regular funcionamento das atividades do Poder Legislativo;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 </w:t>
      </w:r>
      <w:r>
        <w:rPr>
          <w:rFonts w:cs="Times New Roman" w:ascii="Times New Roman" w:hAnsi="Times New Roman"/>
        </w:rPr>
        <w:t>- usar materiais ou serviços custeados pela Câmara Municipal de Sorriso que excedam as prerrogativas consignadas no seu Regimento e normas complementares;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 </w:t>
      </w:r>
      <w:r>
        <w:rPr>
          <w:rFonts w:cs="Times New Roman" w:ascii="Times New Roman" w:hAnsi="Times New Roman"/>
        </w:rPr>
        <w:t>- fazer ou permitir uso promocional em favor de candidato, partido político ou coligação, de distribuição gratuita de bens e serviços de caráter social, custeados ou subvencionados pelo poder público;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 </w:t>
      </w:r>
      <w:r>
        <w:rPr>
          <w:rFonts w:cs="Times New Roman" w:ascii="Times New Roman" w:hAnsi="Times New Roman"/>
        </w:rPr>
        <w:t>– usar material que identifique candidato, partido político ou coligação, durante as Sessões Plenárias;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  <w:bCs/>
        </w:rPr>
        <w:t>V -</w:t>
      </w:r>
      <w:r>
        <w:rPr>
          <w:rFonts w:cs="Times New Roman" w:ascii="Times New Roman" w:hAnsi="Times New Roman"/>
        </w:rPr>
        <w:t xml:space="preserve"> fazer menção a candidato ou coligação que participa do pleito eleitoral 2014 nas Sessões Plenárias;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VI </w:t>
      </w:r>
      <w:r>
        <w:rPr>
          <w:rFonts w:cs="Times New Roman" w:ascii="Times New Roman" w:hAnsi="Times New Roman"/>
        </w:rPr>
        <w:t>– usar material que veicule propaganda de candidato, partido político ou coligação, nas atividades de Portaria, Recepção, Transporte e Segurança da Câmara Municipal;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VII </w:t>
      </w:r>
      <w:r>
        <w:rPr>
          <w:rFonts w:cs="Times New Roman" w:ascii="Times New Roman" w:hAnsi="Times New Roman"/>
        </w:rPr>
        <w:t>– transportar, nos veículos oficiais da Câmara, material que veicule propaganda de candidato, partido político ou coligação;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</w:rPr>
        <w:t xml:space="preserve">Fica vedada a veiculação através da </w:t>
      </w:r>
      <w:r>
        <w:rPr>
          <w:rFonts w:cs="Times New Roman" w:ascii="Times New Roman" w:hAnsi="Times New Roman"/>
          <w:i/>
          <w:iCs/>
        </w:rPr>
        <w:t>homepage</w:t>
      </w:r>
      <w:r>
        <w:rPr>
          <w:rFonts w:cs="Times New Roman" w:ascii="Times New Roman" w:hAnsi="Times New Roman"/>
        </w:rPr>
        <w:t xml:space="preserve"> da Câmara de matéria que tenha como característica: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</w:rPr>
        <w:t>- transmissão, ainda que sob a forma de entrevista jornalística, de imagens de realização de pesquisa ou qualquer outro tipo de consulta popular de natureza eleitoral em que seja possível identificar o entrevistado ou em que haja manipulação de dados;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 </w:t>
      </w:r>
      <w:r>
        <w:rPr>
          <w:rFonts w:cs="Times New Roman" w:ascii="Times New Roman" w:hAnsi="Times New Roman"/>
        </w:rPr>
        <w:t>– utilização de trucagem, montagem ou outro recurso de áudio ou vídeo que,</w:t>
      </w:r>
    </w:p>
    <w:p>
      <w:pPr>
        <w:pStyle w:val="Ecxms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qualquer forma, degradem ou ridicularizem candidato, partido político ou coligação, bem como produzir ou veicular programa com esse efeito;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 </w:t>
      </w:r>
      <w:r>
        <w:rPr>
          <w:rFonts w:cs="Times New Roman" w:ascii="Times New Roman" w:hAnsi="Times New Roman"/>
        </w:rPr>
        <w:t>– veiculação de propaganda política ou difusão de opinião favorável ou contrária a candidato, partido político ou coligação, e a seus órgãos ou representantes;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 </w:t>
      </w:r>
      <w:r>
        <w:rPr>
          <w:rFonts w:cs="Times New Roman" w:ascii="Times New Roman" w:hAnsi="Times New Roman"/>
        </w:rPr>
        <w:t>– permissão de tratamento privilegiado a candidato, partido político ou coligação;</w:t>
      </w:r>
    </w:p>
    <w:p>
      <w:pPr>
        <w:pStyle w:val="Ecxms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 </w:t>
      </w:r>
      <w:r>
        <w:rPr>
          <w:rFonts w:cs="Times New Roman" w:ascii="Times New Roman" w:hAnsi="Times New Roman"/>
        </w:rPr>
        <w:t>– divulgação do nome de programa que se refira a candidato escolhido em convenção, ainda quando preexistente, inclusive se coincidente com o nome de candidato ou com variação nominal por ele adotada.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 - As restrições aludidas no artigo anterior deverão ser observadas nas transmissões das Sessões Plenárias, conforme dispõe o artigo 57 da Lei Federal 9.504, de 30 de setembro de 1997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/>
          <w:bCs/>
        </w:rPr>
        <w:t xml:space="preserve"> </w:t>
      </w:r>
      <w:r>
        <w:rPr>
          <w:sz w:val="24"/>
          <w:szCs w:val="24"/>
        </w:rPr>
        <w:t>Fica vedada a realização de propaganda eleitoral por parte dos agentes públicos e funcionários desta Casa Legislativa, através do uso de telefones, celulares, modems ou computadores de propriedade deste Poder (como o envio de mensagem eletrônica, atualização de blogs, redes sociais, páginas e sites da internet), além dos serviços de reprografia ou de Correios disponíveis nesta Casa, bem como a fixação de cartazes, banners e adesivos em qualquer parte deste edifício, à exceção de propaganda institucional e dos espaços internos dos gabinetes parlamentares.</w:t>
      </w:r>
    </w:p>
    <w:p>
      <w:pPr>
        <w:pStyle w:val="Ecxms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Fica permitia a manifestação silenciosa da preferência política dos servidores deste Poder, bem como dos visitantes no âmbito da Câmara Municipal, sendo aquela compreendida como a utilização de broche e/ou praguinhas.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6º </w:t>
      </w:r>
      <w:r>
        <w:rPr>
          <w:rFonts w:cs="Times New Roman" w:ascii="Times New Roman" w:hAnsi="Times New Roman"/>
        </w:rPr>
        <w:t>Esta Portaria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28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lda Salete Sa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Ecxmsonormal">
    <w:name w:val="ecxmsonormal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cp:lastPrinted>2016-02-23T11:07:00Z</cp:lastPrinted>
  <dcterms:modified xsi:type="dcterms:W3CDTF">2016-02-23T15:07:00Z</dcterms:modified>
  <cp:revision>23</cp:revision>
  <dc:subject/>
  <dc:title/>
</cp:coreProperties>
</file>