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139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s Projetos de Lei nºs 088/2014, 090/2014 e 091/2014; e inclusão na Ordem do Dia e deliberação em única votação do Projeto de Decreto Legislativo nº 042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4 de agost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8-04T15:09:00Z</dcterms:modified>
  <cp:revision>19</cp:revision>
  <dc:subject/>
  <dc:title/>
</cp:coreProperties>
</file>