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83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6 de agost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OCI MAZI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as Indicações nºs 226/2014, 227/2014, 228/2014, 229/2014, 231/2014 e 232/2014, referentes às matérias tramitadas na 24ª Sessão Ordinária do ano de 2014 da Câmara Municipal de Sorriso, realizada em 5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08-06T11:31:00Z</dcterms:modified>
  <cp:revision>16</cp:revision>
  <dc:subject/>
  <dc:title/>
</cp:coreProperties>
</file>