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635/2009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9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NADIR REGINA GRAÇA PA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PAE – Sorriso /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declaração de funcionamento da APA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nadi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Ofício nº 147/2009, de 18 de agosto de 2009, o qual solicita DECLARAÇÃO DE FUNCIONAMENTO da Associação de Pais e Amigos dos Excepcionais – APAE DE  SORRISO, para fins de habilitação junto ao Fundo Nacional de Desenvolvimento da Educação – FNDE, para receber recursos  financeiros do Programa Dinheiro Direto na Escola – PD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Em atendimento a vossa solicitação, encaminhamos em anexo, a referida DECLA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20T07:58:00Z</cp:lastPrinted>
  <dcterms:modified xsi:type="dcterms:W3CDTF">2009-08-20T11:58:00Z</dcterms:modified>
  <cp:revision>6</cp:revision>
  <dc:subject/>
  <dc:title/>
</cp:coreProperties>
</file>