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º 239/2014</w:t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O PATROLAMENTO DA ESTRADA QUE DÁ ACESSO AOS TERRENOS DOADOS PELO INCRA, PARA A CONSTRUÇÃO DA FEIRA DOS PRODUTORES RURAIS (AGRICULTURA FAMILIAR), DO ASSENTAMENTO JONAS PINHEIRO (PORANGA)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MÃO FONTENELE – PROS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viado ao Exmo.</w:t>
      </w:r>
      <w:r>
        <w:rPr>
          <w:bCs/>
          <w:sz w:val="23"/>
          <w:szCs w:val="23"/>
        </w:rPr>
        <w:t xml:space="preserve"> Sr. Dilceu Rossato, Prefeito Municipal, com cópia ao Sr. Leoci Maziero, Secretário Municipal de Obras e Serviços Públicos, </w:t>
      </w:r>
      <w:r>
        <w:rPr>
          <w:b/>
          <w:sz w:val="23"/>
          <w:szCs w:val="23"/>
        </w:rPr>
        <w:t>versando sobre a necessidade de patrolamento da estrada que dá acesso aos terrenos doados pelo INCRA para a construção da feira dos Produtores Rurais (Agricultura Familiar), do Assentamento Jonas Pinheiro (Poranga).</w:t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ind w:firstLine="19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3"/>
          <w:szCs w:val="23"/>
        </w:rPr>
        <w:t>Considerando que, esta é uma via que beneficia os pequenos produtores do Assentamento Jonas Pinheiro (Poranga), evitando que sofram transtornos decorrentes da deficiência de trafegabilidade que a estrada proporciona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Considerando a necessidade de patrolamento da referida estrada, antes que se inicie o período de chuva, o que consequentemente, aumenta ainda mais a necessidade de manutenção e conservação desta estrada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, apesar de ser uma medida paliativa, é a forma mais rápida, eficaz e de baixo custo para atender à população;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ser uma reivindicação dos pequenos produtores rurais da regiã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13 de agosto de 20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50"/>
        <w:gridCol w:w="1635"/>
        <w:gridCol w:w="2873"/>
      </w:tblGrid>
      <w:tr>
        <w:trPr>
          <w:trHeight w:val="513" w:hRule="atLeast"/>
        </w:trPr>
        <w:tc>
          <w:tcPr>
            <w:tcW w:w="27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R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</w:tr>
      <w:tr>
        <w:trPr>
          <w:trHeight w:val="567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P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TB</w:t>
            </w:r>
          </w:p>
        </w:tc>
      </w:tr>
      <w:tr>
        <w:trPr>
          <w:trHeight w:val="48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a 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R</w:t>
            </w:r>
          </w:p>
        </w:tc>
      </w:tr>
      <w:tr>
        <w:trPr>
          <w:trHeight w:val="56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ÍLIO DALSÓQU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5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6:00Z</dcterms:created>
  <dc:creator>santinho</dc:creator>
  <dc:description/>
  <cp:keywords/>
  <dc:language>en-US</dc:language>
  <cp:lastModifiedBy>mineia</cp:lastModifiedBy>
  <cp:lastPrinted>2014-08-13T11:31:00Z</cp:lastPrinted>
  <dcterms:modified xsi:type="dcterms:W3CDTF">2014-08-18T11:13:00Z</dcterms:modified>
  <cp:revision>4</cp:revision>
  <dc:subject/>
  <dc:title>INDICAÇÃO N</dc:title>
</cp:coreProperties>
</file>