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46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lusão na Ordem do Dia e deliberação em única votação dos Projetos de Lei nºs 097/2014 e 098/2014; e deliberação em única votação dos Projetos de Lei nºs 095/2014 e 096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9 de agost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8-18T15:40:00Z</dcterms:modified>
  <cp:revision>22</cp:revision>
  <dc:subject/>
  <dc:title/>
</cp:coreProperties>
</file>