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QUERIMENTO Nº 148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 Projeto de Lei nº 099/2014; e inclusão na Ordem do Dia e deliberação da Moção nº 025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25 de agost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08-26T13:20:00Z</dcterms:modified>
  <cp:revision>25</cp:revision>
  <dc:subject/>
  <dc:title/>
</cp:coreProperties>
</file>