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 de Lei,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083/2014; o Requerimento nº 147/2014; e as Indicações nºs 245/2014, 246/2014, 247/2014, 248/2014, 249/2014, 250/2014, 251/2014, 252/2014, 253/2014 e 254/2014; referentes às matérias tramitadas na 27ª Sessão Ordinária do ano de 2014 da Câmara Municipal de Sorriso, realizada em 26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08-26T15:12:00Z</dcterms:modified>
  <cp:revision>17</cp:revision>
  <dc:subject/>
  <dc:title/>
</cp:coreProperties>
</file>