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RIMENTO Nº 151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deliberação em 2ª e última votação do Projeto de Lei nºs 076/2014; inclusão na Ordem do Dia e deliberação em única votação do Projeto de Lei nº 084/2014; deliberação em única votação dos Projetos de Lei nºs 093/2014 e 094/2014; inclusão na Ordem do Dia e deliberação em única votação do Projeto de Lei nº 102/2014; inclusão na Ordem do Dia e deliberação da Moção nº 026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1 de set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9-02T12:25:00Z</dcterms:modified>
  <cp:revision>28</cp:revision>
  <dc:subject/>
  <dc:title/>
</cp:coreProperties>
</file>