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º 525/2014 – GP/S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rriso, 02 de setembro de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Senh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ÉMERSON APARECIDO DE FAR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e Obras e Serviços Públic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/>
          <w:bCs/>
          <w:sz w:val="24"/>
          <w:szCs w:val="24"/>
        </w:rPr>
        <w:t>Encaminha Indica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Secretári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umprimentá-lo cordialmente, encaminhamos a Vossa Senhoria as Indicações nºs 255/2014, 257/2014, 259/2014, 260/2014, 261/2014, 262/2014, 263/2014 e 264/2014, referentes às matérias tramitadas na 28ª Sessão Ordinária do ano de 2014 da Câmara Municipal de Sorriso, realizada em 02 de setembro, últim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LDA SA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416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0:00Z</dcterms:created>
  <dc:creator>mineia</dc:creator>
  <dc:description/>
  <cp:keywords/>
  <dc:language>en-US</dc:language>
  <cp:lastModifiedBy>mineia</cp:lastModifiedBy>
  <cp:lastPrinted>2014-03-18T11:59:00Z</cp:lastPrinted>
  <dcterms:modified xsi:type="dcterms:W3CDTF">2014-09-02T20:17:00Z</dcterms:modified>
  <cp:revision>20</cp:revision>
  <dc:subject/>
  <dc:title/>
</cp:coreProperties>
</file>