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RIMENTO Nº 157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deliberação em única votação dos Projetos de Lei nºs 103/2014, 104/2014 e 105/2014; e inclusão na Ordem do Dia e deliberação em única votação do Projeto de Lei nº 107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15 de set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leocir</cp:lastModifiedBy>
  <cp:lastPrinted>2014-02-24T08:21:00Z</cp:lastPrinted>
  <dcterms:modified xsi:type="dcterms:W3CDTF">2014-09-16T13:27:00Z</dcterms:modified>
  <cp:revision>30</cp:revision>
  <dc:subject/>
  <dc:title/>
</cp:coreProperties>
</file>