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70/2014, referente à matéria tramitada na 30ª Sessão Ordinária do ano de 2014 da Câmara Municipal de Sorriso, realizada em 1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9-16T15:16:00Z</dcterms:modified>
  <cp:revision>15</cp:revision>
  <dc:subject/>
  <dc:title/>
</cp:coreProperties>
</file>