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REQUERIMENTO Nº 162/2014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 MESA DIRETORA, </w:t>
      </w:r>
      <w:r>
        <w:rPr>
          <w:rFonts w:cs="Times New Roman" w:ascii="Times New Roman" w:hAnsi="Times New Roman"/>
          <w:sz w:val="26"/>
          <w:szCs w:val="26"/>
        </w:rPr>
        <w:t>com fulcro nos Artigos 118 e 121 do Regimento Interno, no cumprimento do dever, requer a dispensa das exigências regimentais par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liberação em única votação dos Projetos de Lei nºs 106/2014 e 108/2014; inclusão na Ordem do Dia e deliberação em Primeira Votação do Projeto de Lei nº 110/2014; inclusão na Ordem do Dia e deliberação do Projeto de Decreto Legislativo nº 043/2014 e das Moções nºs 028/2014 e 029/2014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âmara Municipal de Sorriso, Estado de Mato Grosso, em 22 de setembro de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ILTON POLESEL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° Secretár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57:00Z</dcterms:created>
  <dc:creator>gavasso</dc:creator>
  <dc:description/>
  <cp:keywords/>
  <dc:language>en-US</dc:language>
  <cp:lastModifiedBy>mineia</cp:lastModifiedBy>
  <cp:lastPrinted>2014-02-24T08:21:00Z</cp:lastPrinted>
  <dcterms:modified xsi:type="dcterms:W3CDTF">2014-09-22T14:56:00Z</dcterms:modified>
  <cp:revision>31</cp:revision>
  <dc:subject/>
  <dc:title/>
</cp:coreProperties>
</file>