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93/2014 e 094/2014; os Requerimentos nºs 159/2014, 160/2014 e 161/2014; e as Indicações nºs 277/2014, 278/2014 e 279/2014; referentes às matérias tramitadas na 31ª Sessão Ordinária do ano de 2014 da Câmara Municipal de Sorriso, realizada em 23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9-23T14:23:00Z</dcterms:modified>
  <cp:revision>21</cp:revision>
  <dc:subject/>
  <dc:title/>
</cp:coreProperties>
</file>