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74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163/2014 e as Indicações nºs 281/2014, 283/2014, 284/2014 e 287/2014, referentes às matérias tramitadas na 32ª Sessão Ordinária do ano de 2014 da Câmara Municipal de Sorriso, realizada em 29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9-29T14:39:00Z</dcterms:modified>
  <cp:revision>24</cp:revision>
  <dc:subject/>
  <dc:title/>
</cp:coreProperties>
</file>