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9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SON JOSÉ DOS SAN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0222/2009, relativos à matéria aprovada na Sessão Ordinária do dia 31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6:42:00Z</dcterms:modified>
  <cp:revision>6</cp:revision>
  <dc:subject/>
  <dc:title/>
</cp:coreProperties>
</file>