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67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beração em única votação do Projeto de Lei nº 101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7 de outu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10-07T12:22:00Z</dcterms:modified>
  <cp:revision>34</cp:revision>
  <dc:subject/>
  <dc:title/>
</cp:coreProperties>
</file>