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95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O REPARO NO TELHADO E NO FORRO DA ESCOLA MUNICIPAL FLOR DO AMANHÃ, NO BAIRRO BOA ESPERANÇA I, NO MUNICÍPIO SORRISO – MT.</w:t>
      </w:r>
    </w:p>
    <w:p>
      <w:pPr>
        <w:pStyle w:val="TextBodyIndent"/>
        <w:ind w:left="3402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 xml:space="preserve">IRMÃO FONTENELE – PROS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viado ao Exmo. Senhor Dilceu Rossato, Prefeito Municipal e </w:t>
      </w:r>
      <w:r>
        <w:rPr>
          <w:color w:val="000000"/>
          <w:sz w:val="24"/>
          <w:szCs w:val="24"/>
        </w:rPr>
        <w:t xml:space="preserve">ao Senhor Émerson Aparecido de Faria, Secretário Municipal de Obras e Serviços Públicos, com cópia a Sra. Silvana Perin Faccio, Secretária Municipal de Educação e Cultura, </w:t>
      </w:r>
      <w:r>
        <w:rPr>
          <w:b/>
          <w:sz w:val="24"/>
          <w:szCs w:val="24"/>
        </w:rPr>
        <w:t>versando sobre a necessidade de reparo no telhado e no forro da Escola Municipal Flor do Amanhã, no Bairro Boa Esperança I, no Município de Sorriso - MT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o telhado da Escola apresenta alguns problemas, como telhas rachadas e brechas, que no período das chuvas causam transtornos para os alunos e funcionári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, com os problemas apresentados no telhado, concomitantemente o forro da Escola também acaba sendo afetado com infiltração da agua da chuva, causando danos no mesm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Escola é frequentada principalmente por crianças e adolescentes. Precisamos oferecer qualidade na estrutura do prédio, onde os colaboradores não precisaram mais colocar baldinhos onde existem goteira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ser uma reivindicação dos colaboradores e alunos daquela Escol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o Mato Grosso, em 09 de outubro de 2014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MÃO FONTENEL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PROS</w:t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6:00Z</dcterms:created>
  <dc:creator>gabinete01</dc:creator>
  <dc:description/>
  <cp:keywords/>
  <dc:language>en-US</dc:language>
  <cp:lastModifiedBy>mineia</cp:lastModifiedBy>
  <cp:lastPrinted>2014-10-09T08:40:00Z</cp:lastPrinted>
  <dcterms:modified xsi:type="dcterms:W3CDTF">2014-10-09T13:36:00Z</dcterms:modified>
  <cp:revision>3</cp:revision>
  <dc:subject/>
  <dc:title/>
</cp:coreProperties>
</file>