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1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s Projetos de Lei Complementares nºs 011/2014 e 012/2014; deliberação em única votação do Projeto de Lei nº 115/2014; e inclusão na Ordem do Dia e deliberação em única votação da Moção nº 030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4 de outu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0-14T12:43:00Z</dcterms:modified>
  <cp:revision>36</cp:revision>
  <dc:subject/>
  <dc:title/>
</cp:coreProperties>
</file>