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 º 0701/2009 – GP</w:t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15 de setembro de 2009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iCs/>
          <w:sz w:val="28"/>
          <w:szCs w:val="28"/>
        </w:rPr>
        <w:t>Encaminha Autógrafos de Lei, Indicações e Requerimentos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Ao cumprimentá-lo cordialmente, encaminhamos a Vossa Excelência, em anexo, os Autógrafos de Lei nºs 072/2009 à 078/2009, as Indicações nºs 009/2009, 0326/2009 à 0333/2009 e os Requerimentos nºs 0229/2009 à 0235/2009, relativos às matérias aprovadas na Sessão Ordinária do dia 14 de setembr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Sem mais para o momento, reiteram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</w:rPr>
      </w:pPr>
      <w:r>
        <w:rPr>
          <w:b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9-15T12:42:00Z</dcterms:modified>
  <cp:revision>8</cp:revision>
  <dc:subject/>
  <dc:title/>
</cp:coreProperties>
</file>