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 Complementares, Autógrafo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10/2014 e 011/2014; o Autógrafo de Lei nº 099/2014; e as Indicações nºs 295/2014, 296/2014, 297/2014 e 298/2014; referentes às matérias tramitadas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2-15T16:10:00Z</dcterms:modified>
  <cp:revision>26</cp:revision>
  <dc:subject/>
  <dc:title/>
</cp:coreProperties>
</file>