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2 DE JAN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NOMEIA O SENHOR EDIVALDO XAVIER DOS SANTOS PARA O CARGO DE COORDENADOR ADMINISTRATIVO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EDIVALDO XAVIER DOS SANTOS</w:t>
      </w:r>
      <w:r>
        <w:rPr>
          <w:sz w:val="26"/>
        </w:rPr>
        <w:t>, portador do RG nº 3.720.376 SSP/SC, CPF nº 007.251.319-50, residente e domiciliado na Rua Lupicínio Rodrigues, nº 3522, Residencial Taiamã, na cidade de Sorriso – MT, para exercer o Cargo de Coordenador Administrativo, lotando-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22 de jan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8:00Z</dcterms:created>
  <dc:creator>timoteo</dc:creator>
  <dc:description/>
  <dc:language>en-US</dc:language>
  <cp:lastModifiedBy>timoteo</cp:lastModifiedBy>
  <dcterms:modified xsi:type="dcterms:W3CDTF">2014-01-22T10:32:00Z</dcterms:modified>
  <cp:revision>1</cp:revision>
  <dc:subject/>
  <dc:title/>
</cp:coreProperties>
</file>