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302/201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AMOS A NECESSIDADE DE UM MÉDICO PARA ATENDIMENTO PERMANENTE NA USF – UNIDADE DE SAÚDE DA FAMÍLIA DO BAIRRO ROTA DO SO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RMÃO FONTENELE, PR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VEREADORES ABAIXO ASSINADOS</w:t>
      </w:r>
      <w:r>
        <w:rPr>
          <w:sz w:val="24"/>
          <w:szCs w:val="24"/>
        </w:rPr>
        <w:t>, com assento nesta Casa, de</w:t>
      </w:r>
      <w:r>
        <w:rPr>
          <w:bCs/>
          <w:sz w:val="24"/>
          <w:szCs w:val="24"/>
        </w:rPr>
        <w:t xml:space="preserve"> conformidade com o Artigo 115 do Regimento Interno, requerem à Mesa que este Expediente seja enviado ao Exmo. Sr. Dilceu Rossato, Prefeito Municipal, com cópia a Senhora Marilene Savi, Secretária Municipal de Administração e à Senhora Ivana Mara Mattos Mello, Secretária Municipal de Saúde e Saneamento, </w:t>
      </w:r>
      <w:r>
        <w:rPr>
          <w:b/>
          <w:sz w:val="24"/>
          <w:szCs w:val="24"/>
        </w:rPr>
        <w:t>versando sobre a necessidade de disponibilizar um médico para atendimento permanente na USF – Unidade de Saúde da Família do Bairro Rota do So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por não ter médico de atendimento permanente na USF do Bairro Rota do Sol, os munícipes que ali residem, acabam ficando, muitas vezes, sem o atendimento necessário, o que tem causado indignação nos moradores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iderando que com o aumento da população do bairro Rota do Sol, aumenta também, a necessidade de haver um médico para atendimento permanente, para atender com qualidade a demanda que é muito grande. 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>Considerando que, esta é uma reivindicação dos moradores do Bairro Rota do Sol.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17 de outubro de 2014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MÃO FONTENELE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Vereador PR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jc w:val="both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4:00Z</dcterms:created>
  <dc:creator>===</dc:creator>
  <dc:description/>
  <cp:keywords/>
  <dc:language>en-US</dc:language>
  <cp:lastModifiedBy>mineia</cp:lastModifiedBy>
  <cp:lastPrinted>2014-10-17T09:05:00Z</cp:lastPrinted>
  <dcterms:modified xsi:type="dcterms:W3CDTF">2014-10-17T14:28:00Z</dcterms:modified>
  <cp:revision>3</cp:revision>
  <dc:subject/>
  <dc:title>INDICAÇÃO N</dc:title>
</cp:coreProperties>
</file>