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76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deliberação em única votação dos Projetos de Lei nºs 117/2014, 118/2014 e 119/2014; inclusão na Ordem do Dia e deliberação em única votação do Projeto de Lei nº 121/2014; do Projeto de Resolução nº 006/2014 e do Projeto de Decreto Legislativo nº 045/2014; deliberação em única votação da Moção nº 031/2014; e inclusão na Ordem do Dia e deliberação em única votação das Moções nºs 032/2014, 033/2014, 034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0 de outu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0-21T12:30:00Z</dcterms:modified>
  <cp:revision>38</cp:revision>
  <dc:subject/>
  <dc:title/>
</cp:coreProperties>
</file>