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18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 MESA DIRETORA</w:t>
      </w:r>
      <w:r>
        <w:rPr>
          <w:sz w:val="28"/>
          <w:szCs w:val="28"/>
        </w:rPr>
        <w:t xml:space="preserve">, com fulcro no Inciso IV do Artigo 161 do Regimento Interno, no cumprimento do dever e considerando que se faz necessário a tramitação em Regime de Urgência das proposituras: Projeto de Lei Complementar nº 017/2014; Emenda Aditiva nº 001/2014 ao Projeto de Lei nº 113/2014; Emenda Modificativa nº 001/2014 ao Projeto de Lei nº 113/2014; Projetos de Lei nºs 113/2014 e 114/2014, 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 ouvido o Soberano Plenário, a dispensa das exigências regimentais, para inclusão na Ordem do Dia e deliberação em única votação o Projeto de Lei Complementar nº 017/2014; a Emenda Aditiva nº 001/2014 ao Projeto de Lei nº 113/2014 e a Emenda Modificativa nº 001/2014 ao Projeto de Lei nº 113/2014; e em única votação os Projetos de Lei nºs 113/2014 e 114/2014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o Mato Grosso, em 23 de outubro de 2014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abio Gavass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1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lton Polesel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ing1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laudio Oliv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</w:tr>
    </w:tbl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4-10-24T08:21:00Z</cp:lastPrinted>
  <dcterms:modified xsi:type="dcterms:W3CDTF">2014-10-24T11:22:00Z</dcterms:modified>
  <cp:revision>19</cp:revision>
  <dc:subject/>
  <dc:title/>
</cp:coreProperties>
</file>