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725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Vossa Senhori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ÂNGELA G. CASC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CPVAC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– DF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Atende Ofício nº 093/2009-CPVAC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b/>
          <w:bCs/>
          <w:iCs/>
          <w:sz w:val="28"/>
        </w:rPr>
        <w:t>Senhora Mariângel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ab/>
        <w:t>Acusamos o recebimento do Ofício nº 093/2009-CPVAC, Processo nº 015.915/08-5, com relação o período que o Sr. Éderson Dal Molin exerceu o mandato de vereador nesta Câmara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ab/>
        <w:t>Informamos que o referido vereador exerceu o mandato no período de 01 de janeiro de 2005 até 25 de agosto de 2008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ab/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127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tenci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Hilton Polesell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16T11:33:00Z</cp:lastPrinted>
  <dcterms:modified xsi:type="dcterms:W3CDTF">2009-09-16T15:39:00Z</dcterms:modified>
  <cp:revision>8</cp:revision>
  <dc:subject/>
  <dc:title/>
</cp:coreProperties>
</file>