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30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6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VICENTE POZZOB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Sindicato Rur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235/2009, o qual tramitou na Sessão Ordinária do dia 14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6T08:13:00Z</cp:lastPrinted>
  <dcterms:modified xsi:type="dcterms:W3CDTF">2009-09-16T12:13:00Z</dcterms:modified>
  <cp:revision>7</cp:revision>
  <dc:subject/>
  <dc:title/>
</cp:coreProperties>
</file>