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739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2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ZILTON MARIANO DE ALMEI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Administraçã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Zilton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s Requerimentos nºs 0238/2009, 239/2009 e 242/2009 os quais tramitaram na Sessão Ordinária do dia 21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9-22T08:08:00Z</cp:lastPrinted>
  <dcterms:modified xsi:type="dcterms:W3CDTF">2009-09-22T12:09:00Z</dcterms:modified>
  <cp:revision>10</cp:revision>
  <dc:subject/>
  <dc:title/>
</cp:coreProperties>
</file>