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89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dos Projetos de Lei nºs 126/2014 e 127/2014; deliberação em única votação do Projeto de Lei nº 123/2014; e deliberação em 2ª e última votação do Projeto de Lei nº 122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0 de novembr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LTON 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eia</cp:lastModifiedBy>
  <cp:lastPrinted>2014-02-24T08:21:00Z</cp:lastPrinted>
  <dcterms:modified xsi:type="dcterms:W3CDTF">2014-11-10T13:30:00Z</dcterms:modified>
  <cp:revision>39</cp:revision>
  <dc:subject/>
  <dc:title/>
</cp:coreProperties>
</file>