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 n.º 0741/2009 –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2 de setembr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enho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VANICE LOURENÇO ZANATT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a Municipal de Educação e Cultura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a Avanice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ab/>
        <w:tab/>
        <w:t>Em anexo, encaminhamos a Vossa Senhoria o Requerimento nº 0238/2009, o qual tramitou na Sessão Ordinária do dia 21 de setembr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/>
      </w:pPr>
      <w:r>
        <w:rPr>
          <w:b w:val="false"/>
          <w:i w:val="false"/>
          <w:iCs/>
          <w:sz w:val="28"/>
        </w:rPr>
        <w:tab/>
        <w:tab/>
        <w:t>Confiantes em Vossa atenção e providências com relação à proposição apresentada, desde já agradecemos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iCs/>
          <w:sz w:val="28"/>
        </w:rPr>
      </w:pPr>
      <w:r>
        <w:rPr>
          <w:b w:val="false"/>
          <w:i w:val="false"/>
          <w:iCs/>
          <w:sz w:val="28"/>
        </w:rPr>
        <w:tab/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resident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i/>
      <w:sz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dcterms:modified xsi:type="dcterms:W3CDTF">2009-09-22T12:58:00Z</dcterms:modified>
  <cp:revision>7</cp:revision>
  <dc:subject/>
  <dc:title/>
</cp:coreProperties>
</file>