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313/2014, 314/2014, 315/2014 e 316/2014, referentes às matérias tramitadas na 38ª Sessão Ordinária do ano de 2014 da Câmara Municipal de Sorriso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1-11T14:47:00Z</dcterms:modified>
  <cp:revision>28</cp:revision>
  <dc:subject/>
  <dc:title/>
</cp:coreProperties>
</file>