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90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dos Projetos de Lei nºs 100/2014 e 134/2014; inclusão na Ordem do Dia e deliberação das Moções nºs 036/2014, 037/2014 e 038/2014; e deliberação em única votação dos Projetos de Lei nºs 129/2014 e 130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7 de novembr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LTON 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eia</cp:lastModifiedBy>
  <cp:lastPrinted>2014-02-24T08:21:00Z</cp:lastPrinted>
  <dcterms:modified xsi:type="dcterms:W3CDTF">2014-11-18T12:40:00Z</dcterms:modified>
  <cp:revision>41</cp:revision>
  <dc:subject/>
  <dc:title/>
</cp:coreProperties>
</file>