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8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52/2009 à 0355/2009 e os Requerimentos nºs 0256/2009 à 259/2009, relativos às matérias aprovadas na Sessão Ordinária realizada no dia 05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2:58:00Z</dcterms:modified>
  <cp:revision>6</cp:revision>
  <dc:subject/>
  <dc:title/>
</cp:coreProperties>
</file>