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68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resposta a Vossa solicitação feita pelo OFÍCIO GAPRE Nº 928/2003, de 24 de novembro de 2003, estamos devolvendo, em anexo, o Ofício Gapre nº 875/2003, que versa sobre o ‘VETO TOTAL AO AUTÓGRAFO DE LEI 082/2003’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3T05:38:00Z</cp:lastPrinted>
  <dcterms:modified xsi:type="dcterms:W3CDTF">2003-12-03T07:58:00Z</dcterms:modified>
  <cp:revision>9</cp:revision>
  <dc:subject/>
  <dc:title/>
</cp:coreProperties>
</file>