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0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358/2009, 0360/2009 e 0361/2009, relativas às matérias aprovadas na Sessão Itinerante realizada no Distrito de Primavera,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3:05:00Z</dcterms:modified>
  <cp:revision>7</cp:revision>
  <dc:subject/>
  <dc:title/>
</cp:coreProperties>
</file>