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0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/>
      </w:pPr>
      <w:r>
        <w:rPr>
          <w:b/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63/2009, o qual tramitou na Sessão Itinerante realizada no Distrito de Primavera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16:00Z</dcterms:modified>
  <cp:revision>6</cp:revision>
  <dc:subject/>
  <dc:title/>
</cp:coreProperties>
</file>