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81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ÂNGELO FRAN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Viação Ouro e Pra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Ângel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 Indicação nº 0356/2009, a qual tramitou na Sessão Itinerante realizada no Distrito de Primavera, em 0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6:33:00Z</dcterms:modified>
  <cp:revision>7</cp:revision>
  <dc:subject/>
  <dc:title/>
</cp:coreProperties>
</file>