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nº 0828/2009 –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0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as Indicações nºs 0363/2009 à 0375/2009 e os Requerimentos nºs 0268/2009 à 0272/2009, relativos às matérias aprovadas na 34ª Sessão Ordinária realizada em 19 de outubro de 2009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ind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  <w:szCs w:val="28"/>
        </w:rPr>
      </w:pPr>
      <w:r>
        <w:rPr>
          <w:b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iCs/>
      <w:sz w:val="28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20T08:41:00Z</cp:lastPrinted>
  <dcterms:modified xsi:type="dcterms:W3CDTF">2009-10-20T13:14:00Z</dcterms:modified>
  <cp:revision>10</cp:revision>
  <dc:subject/>
  <dc:title/>
</cp:coreProperties>
</file>