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845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ILSON ZE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Villag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V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>Em anexo, encaminhamos a Vossa Senhoria a Indicação nº 0371/2009, a qual tramitou na 34ª Sessão Ordinária do dia 19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0T12:48:00Z</cp:lastPrinted>
  <dcterms:modified xsi:type="dcterms:W3CDTF">2009-10-20T16:50:00Z</dcterms:modified>
  <cp:revision>7</cp:revision>
  <dc:subject/>
  <dc:title/>
</cp:coreProperties>
</file>